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9542" w:type="dxa"/>
        <w:jc w:val="center"/>
        <w:tblInd w:w="0" w:type="dxa"/>
        <w:tblLayout w:type="fixed"/>
        <w:tblCellMar>
          <w:top w:w="0" w:type="dxa"/>
          <w:left w:w="0" w:type="dxa"/>
          <w:bottom w:w="0" w:type="dxa"/>
          <w:right w:w="0" w:type="dxa"/>
        </w:tblCellMar>
      </w:tblPr>
      <w:tblGrid>
        <w:gridCol w:w="9542"/>
      </w:tblGrid>
      <w:tr>
        <w:trPr>
          <w:trHeight w:val="7200" w:hRule="atLeast"/>
        </w:trPr>
        <w:tc>
          <w:tcPr>
            <w:tcW w:w="9542" w:type="dxa"/>
            <w:tcBorders/>
            <w:shd w:fill="FFFFFF" w:val="clear"/>
          </w:tcPr>
          <w:p>
            <w:pPr>
              <w:pStyle w:val="Normal"/>
              <w:widowControl/>
              <w:snapToGrid w:val="false"/>
              <w:spacing w:lineRule="atLeast" w:line="300"/>
              <w:ind w:firstLine="643"/>
              <w:jc w:val="center"/>
              <w:rPr/>
            </w:pPr>
            <w:r>
              <w:rPr>
                <w:rFonts w:ascii="ˎ̥;Times New Roman" w:hAnsi="ˎ̥;Times New Roman" w:cs="宋体;SimSun"/>
                <w:b/>
                <w:bCs/>
                <w:color w:val="333333"/>
                <w:kern w:val="0"/>
                <w:sz w:val="32"/>
                <w:szCs w:val="21"/>
              </w:rPr>
              <w:t>江苏省交通公路专业工程师资</w:t>
            </w:r>
            <w:r>
              <w:rPr>
                <w:rFonts w:ascii="ˎ̥;Times New Roman" w:hAnsi="ˎ̥;Times New Roman" w:cs="宋体;SimSun"/>
                <w:b/>
                <w:bCs/>
                <w:color w:val="333333"/>
                <w:kern w:val="0"/>
                <w:sz w:val="32"/>
              </w:rPr>
              <w:t>格条件</w:t>
            </w:r>
            <w:r>
              <w:rPr>
                <w:rFonts w:cs="宋体;SimSun" w:ascii="ˎ̥;Times New Roman" w:hAnsi="ˎ̥;Times New Roman"/>
                <w:b/>
                <w:bCs/>
                <w:color w:val="333333"/>
                <w:kern w:val="0"/>
                <w:sz w:val="32"/>
                <w:szCs w:val="21"/>
              </w:rPr>
              <w:t>(</w:t>
            </w:r>
            <w:r>
              <w:rPr>
                <w:rFonts w:ascii="ˎ̥;Times New Roman" w:hAnsi="ˎ̥;Times New Roman" w:cs="宋体;SimSun"/>
                <w:b/>
                <w:bCs/>
                <w:color w:val="333333"/>
                <w:kern w:val="0"/>
                <w:sz w:val="32"/>
                <w:szCs w:val="21"/>
              </w:rPr>
              <w:t>试行</w:t>
            </w:r>
            <w:r>
              <w:rPr>
                <w:rFonts w:cs="宋体;SimSun" w:ascii="ˎ̥;Times New Roman" w:hAnsi="ˎ̥;Times New Roman"/>
                <w:b/>
                <w:bCs/>
                <w:color w:val="333333"/>
                <w:kern w:val="0"/>
                <w:sz w:val="32"/>
                <w:szCs w:val="21"/>
              </w:rPr>
              <w:t>)</w:t>
            </w:r>
          </w:p>
          <w:p>
            <w:pPr>
              <w:pStyle w:val="Normal"/>
              <w:widowControl/>
              <w:snapToGrid w:val="false"/>
              <w:spacing w:lineRule="atLeast" w:line="30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一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总</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则</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一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资格标准</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掌握本专业基础理论和专业技术知识以及本专业有关标准、规范、规程、法规，了解相关专业知识和本专业最新技术状况和发展趋势，能将新技术成果应用于工作实践；有较丰富的专业技术工作经验，能解决本专业较复杂、疑难的技术问题，业绩较显著，取得一定价值的科技成果，或在技术创新，引进、消化和吸收新技术中取得较好效果；公开发表、出版有一定水平的论文、著作；有指导初级专业技术人员工作的能力；能运用外语和计算机获取信息及进行学术交流；具有良好的职业道德和敬业精神。</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二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适用范围</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资格条件适用于：</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从事道路与桥梁工程中的规划、勘察、设计、审核、标准和定额及规范编制、科研与技术开发、试验检测、施工、监理、养护、交通环境工程等专业技术工作的人员。</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从事汽车运输生产组织管理、汽车运用与维修、科研与技术开发、车辆技术改造、车辆检测、筑养路机械应用等专业技术工作的人员。</w:t>
            </w:r>
          </w:p>
          <w:p>
            <w:pPr>
              <w:pStyle w:val="Normal"/>
              <w:widowControl/>
              <w:snapToGrid w:val="false"/>
              <w:spacing w:lineRule="atLeast" w:line="30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二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申报条件</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三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政治素质、职业道德要求</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遵守国家法律和法规，有良好的职业道德和敬业精神。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年度考核均为合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称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出现下列情况之一，在规定的年限上延迟申报。</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年度考核基本合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基本称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以下或受警告处分者，延迟</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受记过以上处分者，延迟</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伪造学历、资历，剽窃他人成果等弄虚作假者，延迟</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重大工程质量事故的主要责任人，延迟</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四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学历、资历要求</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必须具备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符合以下条件者，可申报工程师资格：</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大学本科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大学专科学历，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获得本专业或相关专业以下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者，经考核合格，可初定工程师资格：</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博士研究生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博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硕士研究生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五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继续教育要求</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按照《江苏省专业技术人员继续教育暂行规定》等相关规定，结合实际专业技术工作需要，参加继续教育，达到规定的要求。</w:t>
            </w:r>
          </w:p>
          <w:p>
            <w:pPr>
              <w:pStyle w:val="Normal"/>
              <w:widowControl/>
              <w:snapToGrid w:val="false"/>
              <w:spacing w:lineRule="atLeast" w:line="30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三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评审条件</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六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专业理论知识要求</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掌握本专业的基础理论知识和专业技术知识。</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掌握本专业的技术标准、规范、规程、规章，了解相关专业的有关知识。</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了解国家有关的法律、技术政策和技术法规。</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了解相关专业的主要技术知识和现代管理科学知识。</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了解本专业的国内外技术状况和发展趋势。</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七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专业技术工作经历</w:t>
            </w:r>
            <w:r>
              <w:rPr>
                <w:rFonts w:cs="宋体;SimSun" w:ascii="ˎ̥;Times New Roman" w:hAnsi="ˎ̥;Times New Roman"/>
                <w:b/>
                <w:color w:val="333333"/>
                <w:kern w:val="0"/>
                <w:sz w:val="18"/>
                <w:szCs w:val="18"/>
              </w:rPr>
              <w:t>(</w:t>
            </w:r>
            <w:r>
              <w:rPr>
                <w:rFonts w:ascii="ˎ̥;Times New Roman" w:hAnsi="ˎ̥;Times New Roman" w:cs="宋体;SimSun"/>
                <w:b/>
                <w:color w:val="333333"/>
                <w:kern w:val="0"/>
                <w:sz w:val="18"/>
                <w:szCs w:val="18"/>
              </w:rPr>
              <w:t>能力</w:t>
            </w:r>
            <w:r>
              <w:rPr>
                <w:rFonts w:cs="宋体;SimSun" w:ascii="ˎ̥;Times New Roman" w:hAnsi="ˎ̥;Times New Roman"/>
                <w:b/>
                <w:color w:val="333333"/>
                <w:kern w:val="0"/>
                <w:sz w:val="18"/>
                <w:szCs w:val="18"/>
              </w:rPr>
              <w:t>)</w:t>
            </w:r>
            <w:r>
              <w:rPr>
                <w:rFonts w:ascii="ˎ̥;Times New Roman" w:hAnsi="ˎ̥;Times New Roman" w:cs="宋体;SimSun"/>
                <w:b/>
                <w:color w:val="333333"/>
                <w:kern w:val="0"/>
                <w:sz w:val="18"/>
                <w:szCs w:val="18"/>
              </w:rPr>
              <w:t>要求</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必备条件：</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具有解决本专业较复杂技术问题和独立完成本专业技术工作任务的经历与能力。</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参加完成过本专业专项技术工作</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搜集、整理和分析过本专业国内外技术资料，并应用于实际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具有指导初级专业技术人员工作和学习的能力。</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具备下列条件之一：</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从事道路与桥梁工程的专业技术人员应具备下列条件之一：</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参加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全国性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区域性公路规划项目中有关本专业的技术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参加完成过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以上科研与技术开发项目中有关本专业的技术工作</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或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研与技术开发项目中有关本专业的技术工作</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参加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国家或行业标准、定额或规范的制定或修订中有关本专业部分的撰写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参加完成过大型项目可行性研究报告或设计文件中有关本专业的审核工作</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项以上，并提出审查意见。</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参加完成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项以上大型或</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项以上中型工程项目可行性研究或工程可行性研究中有关本专业的技术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参加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大型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中型工程项目的初步设计或施工图设计中有关本专业的外业和内业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参加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大型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中型工程施工或监理中有关本专业的技术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作为技术骨干承担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条以上高等级公路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条以上一般公路的养护，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大、中修技术改造工程。</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从事汽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筑养路机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工程的专业技术人员应具备下列条件之一：</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参加完成过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以上科研与技术开发项目或课题研究</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并参加全过程的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参加完成过技术引进、消化、推广项目</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或车辆及其他运输生产项目的技术改造项目</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并承担了主要部分的专项技术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作为技术骨干完成过汽车总成大修，解决了较复杂的技术问题。</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独立完成过车辆主要零部件或基础件的测绘和制图，或主持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相当于电动轮胎螺母拆装机等一般难度的汽车专用保修机具的设计，或作为技术骨干参加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汽车运输企业的设计。</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参加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国家或行业标准、规范，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专业性技术标准、规程、规章的制定或修订。</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作为技术骨干完成过相当于</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级汽车综合性能检测站，或经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计量认证的发动机试验室规模的整套检测设备的安装、调试。</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大件货物运输</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特殊条件下的散货、集装箱运输</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全过程的生产组织，或</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较大型运输项目的方案论证、技术评估，并根据客流或运输任务、车辆和道路等情况合理组织车辆运行计划。</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独立完成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本专业技术工作，或解决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汽车运输生产中较复杂的技术问题。</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八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业绩、成果要求</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具备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二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三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获奖项目的获奖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前三名，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完成的项目或课题，获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以上授予的三等以上专项奖。</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完成的公路规划、科研与技术开发项目已通过评审鉴定或成果得到应用。</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完成的技术引进、消化、推广、改造或开发项目，已通过评审鉴定或成果得到应用。</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编制的标准、定额、规范，已通过评审鉴定或颁发使用。</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技术骨干撰写的技术标准、规范、规程、规章，已通过评审鉴定或颁布使用。</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工程建设项目技术文件审核中，提出的审查意见被采纳，并起到较大作用或取得明显效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提出的合理化建议被采纳，解决了汽车运输生产中的技术问题，提高了车辆运用与维修水平，或在本专业技术工作中吸收、采用国内先进技术，取得明显经济效益和社会效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完成的工程项目预可行性研究报告或工程可行性研究报告，已通过评审或交付使用。</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完成的工程项目初步设计文件或施工图设计文件，已通过评审或交付施工。</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施工或监理的工程项目，已通过工程质量检验并达到合格等级。</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下列业绩须得到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以上业务主管部门的认可：</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技术骨干承担养护和大、中修技术改造的公路，质量合格，路况好，车辆畅通。</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技术骨干完成的汽车总成大修，在厂车日和返修率指标符合要求，解决了较复杂的技术问题，保证了大修任务的完成。</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技术骨干设计的汽车专用保修机具，通过有关部门鉴定，有实际应用价值。</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技术骨干设计的汽车运输企业方案或完成的较大型运输项目方案论证、技术评估，达到设计要求，为决策提供了依据，组织实施后有明显效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技术骨干安装、调试的相当于</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级汽车综合性能检测站或发动机试验室整套设备，衔接合理，计量准确，运行正常。</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技术骨干完成的大件货物运输或其他特殊条件运输生产，组织有方，保证了运行安全。</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九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论文、著作要求</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发表、出版本专业有一定水平的论文、专著、译著等专业文章，符合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主要作者或译者，出版本专业著作或译著</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本人撰写</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万字以上或译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省级以上专业期刊上公开发表本专业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市级以上专业期刊上发表或在市级以上学术交流会上宣读本专业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撰写科研报告、专题报告、技术总结、专业教材等专业文章</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以上。</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外语要求</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必须具备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研究生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全国</w:t>
            </w:r>
            <w:r>
              <w:rPr>
                <w:rFonts w:ascii="ˎ̥;Times New Roman" w:hAnsi="ˎ̥;Times New Roman" w:cs="宋体;SimSun"/>
                <w:color w:val="333333"/>
                <w:kern w:val="0"/>
                <w:sz w:val="18"/>
              </w:rPr>
              <w:t>或全省</w:t>
            </w:r>
            <w:r>
              <w:rPr>
                <w:rFonts w:ascii="ˎ̥;Times New Roman" w:hAnsi="ˎ̥;Times New Roman" w:cs="宋体;SimSun"/>
                <w:color w:val="333333"/>
                <w:kern w:val="0"/>
                <w:sz w:val="18"/>
                <w:szCs w:val="18"/>
              </w:rPr>
              <w:t>统一组织的职称外语考试，其应用水平符合实际工作需要。</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因公出国，出国前通过国家出国人员外语水平考试，并在国外学习或工作</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符合省人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职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门的相关规定。</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一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计算机应用能力要求</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必须具备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计算机专业大学本科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全国</w:t>
            </w:r>
            <w:r>
              <w:rPr>
                <w:rFonts w:ascii="ˎ̥;Times New Roman" w:hAnsi="ˎ̥;Times New Roman" w:cs="宋体;SimSun"/>
                <w:color w:val="333333"/>
                <w:kern w:val="0"/>
                <w:sz w:val="18"/>
              </w:rPr>
              <w:t>或全省</w:t>
            </w:r>
            <w:r>
              <w:rPr>
                <w:rFonts w:ascii="ˎ̥;Times New Roman" w:hAnsi="ˎ̥;Times New Roman" w:cs="宋体;SimSun"/>
                <w:color w:val="333333"/>
                <w:kern w:val="0"/>
                <w:sz w:val="18"/>
                <w:szCs w:val="18"/>
              </w:rPr>
              <w:t>统一组织的职称计算机应用能力考试</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核</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其应用能力符合实际工作需要。</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省人事厅组织的全省专业技术人员继续教育《信息化素质培训考核合格证》。</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全国计算机软件专业技术资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水平</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考试，成绩合格。</w:t>
            </w:r>
          </w:p>
          <w:p>
            <w:pPr>
              <w:pStyle w:val="Normal"/>
              <w:widowControl/>
              <w:snapToGrid w:val="false"/>
              <w:spacing w:lineRule="atLeast" w:line="30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四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破格条件</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二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破格申报条件</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业绩显著，学术或技术上有较大突破，年度考核至少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为优秀，并符合下列条件之一的，可破格申报。</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中专学历后从事本专业技术工作</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二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前三名，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三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破格评审条件</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在符合第三章规定的评审基本条件的前提下，还须具备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二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三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前五名，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获得市级以上授予的优秀科技工作者和劳动模范称号者。</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直接负责</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技术负责</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完成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以上较大项目的研究，设计或发明、引进、转化技术创新成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专利</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并用于生产实践，取得较好的经济效益和社会效益，经有关专家鉴定认可。</w:t>
            </w:r>
          </w:p>
          <w:p>
            <w:pPr>
              <w:pStyle w:val="Normal"/>
              <w:widowControl/>
              <w:snapToGrid w:val="false"/>
              <w:spacing w:lineRule="atLeast" w:line="30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9:00Z</dcterms:created>
  <dc:creator>姜辉</dc:creator>
  <dc:description/>
  <cp:keywords/>
  <dc:language>en-US</dc:language>
  <cp:lastModifiedBy>姜辉</cp:lastModifiedBy>
  <dcterms:modified xsi:type="dcterms:W3CDTF">2006-03-31T08:53:00Z</dcterms:modified>
  <cp:revision>2</cp:revision>
  <dc:subject/>
  <dc:title/>
</cp:coreProperties>
</file>